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школы:                          Фархутдинов Ф.К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№___________ от ___________________2013 года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эффективности деятельности руководителей 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ско-Шуганской средней общеобразовательной школы  имени  П.А.Днепр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слюмовского муниципального района 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"/>
        <w:gridCol w:w="3538"/>
        <w:gridCol w:w="1123"/>
        <w:gridCol w:w="6"/>
        <w:gridCol w:w="1245"/>
        <w:gridCol w:w="28"/>
        <w:gridCol w:w="1129"/>
        <w:gridCol w:w="1310"/>
        <w:gridCol w:w="6474"/>
        <w:gridCol w:w="19"/>
      </w:tblGrid>
      <w:tr>
        <w:trPr>
          <w:trHeight w:val="23" w:hRule="atLeast"/>
        </w:trPr>
        <w:tc>
          <w:tcPr>
            <w:tcW w:w="15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-организатор основ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- число учащихся, обучающихся без  двоек, В - общая численность обучающихс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т педагога по итогам  учебного полугодия, классные журналы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 число учащихся, по предметам, обучающихся на «4» и «5», В -  общая численность обучающихся по предмета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т педагога по итогам  учебного полугодия, классные журналы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требований по организации пятидневных учебных сбор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т данные, классные журналы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участия обучающихся в олимпиадах, конкурсах, смотрах и др. по ОБЖ и гражданской оборон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участие  в отчетный период в профессиональных конкурсах, конферен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ого  уровня  начисляется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четные грамоты, дипломы, свидетельства, сертификаты участника, приказы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безопасности жизнедеятельности учащихся в учебно-воспитательном процесс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годовая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ие случая  детского травматизма во время учебно-воспитательного процесса 6 баллов, наличие случая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Журнал регистрации и учета  несчастных случаев во время учебно-воспитательного процесса и акты (ф. Н-2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я и проведение мероприятий по военно-патриотической работе и гражданской обороне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и более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проведении 4-х и более мероприятий – 6 баллов, при проведении мероприятий менее 4-х мероприятий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четы педагога о проделанной работе, организационные приказы, планы  мероприятий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 юношей допризывного возраста в военкома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 число учащихся, поставленных на учет, В - общая численность юношей допризывного возрас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чет педагога о численности юношей поставленных на учет; подтверждающие документы из военкомата: акт сверки данных воинского учета граждан, не пребывающих в запасе в военном комиссариате (ф. № 20), справки о постановке на уче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участие учителя  в отчетный период в профессиональных конкурсах, грантах, конференциях  федерального  уровня  начисляется - 6 баллов; 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тные грамоты, дипломы, свидетельства, сертификаты участника, приказы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проведении открытых уроков, мастер- классов, презентаций, творческих отчетов и др. мероприятий по обобщению передового опыта – 7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мероприятий, приказы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60</w:t>
            </w:r>
          </w:p>
        </w:tc>
      </w:tr>
      <w:tr>
        <w:trPr>
          <w:trHeight w:val="23" w:hRule="atLeast"/>
        </w:trPr>
        <w:tc>
          <w:tcPr>
            <w:tcW w:w="154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внутреннего распорядка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результаты наблюдений администрации школы. Первый случай нарушения уменьшает балл на одну единицу, второй на 4 единицы, третий случай балл обнуляет. Применяется совместно и по отдельности с мерами дисциплинарного взыскания. 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 и участие в мероприятиях республиканского  уровня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де 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количество запланированн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колич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о проведен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ываются мероприятия, по которым есть положения, утвержденные приказом по учреждению и  итоговый приказ  по мероприятию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и т.д: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международного, федерального уровня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республиканского, межрегионального уровня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-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количество мероприятий республиканского, межрегионального уровня, в которых запланировано участие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муниципального  уровня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запланированных мероприятий муниципального уровн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федерального, международного уровня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 педагогов, учащихся школы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республиканского, межрегионального уровня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 педагогов, уча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муниципального уровня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, в которых запланировано участие педагог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школьного самоуправления, детских общественных организаций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–количество запланированных к реализации проектов по развитию школьного самоуправлению, детских общественных мероприятий, социально-значимой деятельности подростков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ются мероприятия, по которым есть положения, утвержденные приказом по учреждению и  итоговый приказ  по мероприятию, протоколы заседаний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на основании списка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педагога –организатора и наглядных материалов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замечаний со стороны администрации и проверяющих 4 балла, одно замечание  2 балла, 2 замечания 0 баллов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- 50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занимающихся на отчетный период, В – количество учащихся пришедших в объединение по состоянию на 15.09. текущего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итывается внутренняя поименная статистика по учебным группам отдела за подписью зав. Отделами (заместителя директора по учебно-воспитательной работе) за месяц.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педагога в профессиональных конкурсах, смотрах, фестивалях, проектах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педагога в профессиональных конкурсах, смотрах, фестивалях, проектах международного, федерального уровня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угодовая)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педагога в профессиональных конкурсах, смотрах, фестивалях республиканского, межрегионального уровня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угодовая)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педагога в профессиональных конкурсах, смотрах, фестивалях, проектах муниципального уровня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угодовая)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мероприятий муниципального уровня;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и публикация методических рекомендаций, разработка и внедрение авторских программ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угодовая)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запланированных публик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 фактически опубликова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ывается наличие публикаций, копии статей, наличие материалов, размещенных на специализированных разделах сайта  школы, МОиН РТ и т.д.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международного, федерального уровня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республиканского уровня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муниципального уровня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мероприятий муниципального уровня, в которых запланировано участие; F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школьной профильной документации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1 замечания 3 балла, 2 замечаний 1 балл, более 0 баллов. Приказы и распоряжения, письменные результаты проверок. Данные отчетов ИС ЭО 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призовых мест по итогам участия учреждения, педагогических работников, воспитанников в конкурсах, соревнованиях, фестивалях, научно-практических конференциях по направлению деятельности педагога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ываются приказы об итогах, грамоты, дипломы и др.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ого, федерального уровня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торых запланирова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ого, межрегионального уровня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го уровня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мероприятий муниципального уровня;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- 50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участия  в профессиональных, методических конкурсах работника и учащихся по профильным предметам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мероприятий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в которых принято участие и по итогам участия есть призовые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ывается  участие  в методических, профессиональных конкурсах в отчетный период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и  развития помещений мастерских и кабинетов, сохранность оборудования и имущества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работа по оформлению мастерских и использования их в производственных целях.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сциплина. Количество несвоевременно предоставленных материалов, документов, наличие замечаний по результатам  проверок по качественному ведению документации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, план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безопасности жизнедеятельности  детей в учебно-воспитательном процессе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лучаи детского травматизма, происшедшие во время учебно-производственного процесса. При отсутствии – 8 баллов, при наличии – 0 баллов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трудовой дисциплины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лучаи нарушения норм трудовой дисциплины во время учебно-производственного процесса. При отсутствии – 9 баллов, при наличии – 0 баллов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и уровень распространения передового педагогического опыта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ывается проведение открытых уроков, презентаций передового опыта, творческих отчетов и др. мероприятий по распространению имеющегося передового опыта, включая издание научно-методических статей, размещение  методических материалов на образовательных Интернет-сайтах  в отчетный период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55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00"/>
        <w:gridCol w:w="1242"/>
        <w:gridCol w:w="1243"/>
        <w:gridCol w:w="1158"/>
        <w:gridCol w:w="1389"/>
        <w:gridCol w:w="6082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значений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зменения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атериально-технической базы образовательного учрежд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 балансовая  стоимость основных средств без стоимости недвижимого имущества за предшествующий год, В –балансовая  стоимость основных средств без стоимости недвижимого имущества за отчетный период (за счет бюджетных средств, средств, полученных от приносящей доход деятельности и безвозмездных поступлений от физических и юридических лиц и международных организаций, в том числе добровольные пожертв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из бухгалтерии, отчетные данные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овому учебному год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о приеме школы, подписанного до начала учебного года (1 сентября) -5 баллов,  при подписании акта  позднее 1 сентября - 0 баллов.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– количество учащихся на конец текущего отчетного учебного года, В - количество учащихся на 20 сентября текущего отчетного уче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ик-7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ые категории в общем количестве педагогов в дошкольном образовательном учрежден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, приказы о присвоении квалификационных категорий педагогам</w:t>
            </w:r>
          </w:p>
        </w:tc>
      </w:tr>
      <w:tr>
        <w:trPr>
          <w:trHeight w:val="575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выпускников 11 классов  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прошлого года по учреждению  равен  или выше среднего показателя предыдущего года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ниже предыдущего – 0 баллов</w:t>
            </w:r>
          </w:p>
        </w:tc>
      </w:tr>
      <w:tr>
        <w:trPr>
          <w:trHeight w:val="746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муниципалитету – 0 баллов;</w:t>
            </w:r>
          </w:p>
        </w:tc>
      </w:tr>
      <w:tr>
        <w:trPr>
          <w:trHeight w:val="748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8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РТ– 0 баллов</w:t>
            </w:r>
          </w:p>
        </w:tc>
      </w:tr>
      <w:tr>
        <w:trPr>
          <w:trHeight w:val="778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итоговых  контрольных работ, проводимых на муниципальном уровне, регионального тестирования 4 классов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прошлого года по учреждению  равен  или выше среднего показателя предыдущего года – 3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ниже предыдущего – 0 баллов</w:t>
            </w:r>
          </w:p>
        </w:tc>
      </w:tr>
      <w:tr>
        <w:trPr>
          <w:trHeight w:val="687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4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муниципалитету – 0 баллов;</w:t>
            </w:r>
          </w:p>
        </w:tc>
      </w:tr>
      <w:tr>
        <w:trPr>
          <w:trHeight w:val="608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РТ– 0 балло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обучающихся  9 классов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сдавших ЕГЭ на 80 баллов и выш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 со справками и оставшихся на повторное обучение по неуспеваем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данной категории обучающихся – 6 баллов. При наличии  случаев – 0 балло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зультативного участия сотрудников в профессиональных конкурсах, грантах и т.п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олимпиад (по утвержденному перечню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бедителей в смотрах, конкурсах федерального уровня начисляется  5 баллов, 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ипломов, свидетельст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обучающихся сбалансированным горячим питание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А/В)*100%, где А – количество учащихся, получающих горячее питание в школе, В- общее количество учащихся в школ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четной информации учреждений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олнительными образовательными услуга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 А – число детей, которым оказываются дополнительные образовательные (оздоровительные) услуги; В -  общее количество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, договора с родителям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заполнением  электронного журнал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уроков по образовательному учреждению за неделю, В – количество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оустанавливающих документо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евременно оформленной (переоформленной) лицензии на осуществление образовательной деятель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го свидетельства о государственной аккредит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211" w:hRule="atLeast"/>
        </w:trPr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- 100 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 по комплектованию и сохранности контингент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 со справками и оставшихся на повторное обучение по неуспеваем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данной категории обучающихся – 6 баллов. При наличии  случаев – 0 балло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 курируемых педагогических работник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выпускников 11 классов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 прошлого года по учреждению  равен  или выше среднего показателя предыдущего года – 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равен или ниже предыдущего – 0 балло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муниципалитету – 0 баллов;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8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РТ– 0 балло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сдавших ЕГЭ на 80 баллов и выш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смотрах, конкурсах различного уровн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;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 балл, при неучастии- 0 баллов. (по курируемому направле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 4.1. и 4.2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;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учреждении обучающихся – победителей, призеров предметных олимпиад, конкурсов, смотров, соревнований, федерального уровня –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 балл,  при неучастии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льно зафиксированных призовых мест, приказов, почетных грамот, дипломов, свиде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4.3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и уровень распространения  передового педагогического опыта  по курируемым образовательным областя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подготовку (участие в подготовке) и проведение на базе учреждения  методических мероприятий по распространению передового педагогического опыта (семинаров, конференций и др.) федерального уровня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ого уровня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 отсутствии  передового педагогического опыта и форм  его распространения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 работы, приказы, программы методических мероприятий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заполнением  электронного журнал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уроков по образовательному учреждению за неделю, В – количество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70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(полугодовая, квартальная) 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, где А -  число учащихся,  справившихся с экзаменом,  тестированием, годовой контрольной работой без  неудовлетворительных оценок, В -  общая численность обучающихс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ем, отчеты ИС ЭО Р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: по итогам   итоговой  аттестации и/или  независимого оценива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олугодовая, кварт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А -  (число учащихся, справившихся на «4» и «5» с экзаменом, тестированием, годовой контрольной работой у конкретного учителя), В -  общая численность обучающихся по предмет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; К – коэффициент группы сложност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тар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, иностр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з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, обществознания, права, биологии географии , экономики, астрономии,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физического воспитания, технологии, музыки. изобразительного искусства, черчения, ОБЖ)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К) = 0,5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-я группа сложно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я, отчеты ИС ЭО РТ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урок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85 и боле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редняя оценка качества проведения не менее 3 посещенных уроков членами администрации и проверяющими 5, то 8 баллов, если 4, то 6 баллов, если 3, то 3 балл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 обучающихся - призеров  и дипломантов предметных олимпиад,   конференций, конкурсов  по предмет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 подготовке в отчетный период учащихся – победителей,  призеров, дипломантов предметных олимпиад, конференций, кон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ого  уровня  начисляется 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ого уровня  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ичие документально зафиксированных  призовых мест, Почетные грамоты, дипломы, благодарственные письма, приказы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внеклассной  работы по предмет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–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вартальная) 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запланированных мероприяти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 воспитательной работы, программы мероприятий, отчет учителя 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участие учителя  в отчетный период в профессиональных конкурсах, грантах, конференциях  федерального  уровня  начисляется - 6 бал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тные грамоты, дипломы, свидетельства, сертификаты участника, приказы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и уровень распространения передового педагогического опыта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аличии у учителя в отчетный период  открытых  уроков,  мастер-классов, творческих отчетов, презентаций  по обобщению  передового педагогического опыта в рамках метод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ого  уровня  начисляется  - 6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 работы, приказы о проведении мероприятий, программы мероприятий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кументации в ИС ЭО Р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– количество тем уроков домашних заданий  по образовательному учреждению за неделю, В – количество тем уроков и домашних заданий по образовательному учреждению заполненных в электронном журнале за неделю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, показатели ИС ЭО 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внутреннего распоряд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результаты наблюдений администрации школы. Первый случай нарушения уменьшает балл на одну единицу, второй на 4 единицы, третий случай балл обнуляет. Применяется совместно и по отдельности с мерами дисциплинарного взыскания. 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- 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баллы по критериям 1,2,3,8,9 не могут быть пересмотрены в сторону увеличения за выполнение социально-значим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10"/>
        <w:gridCol w:w="145"/>
        <w:gridCol w:w="3528"/>
        <w:gridCol w:w="53"/>
        <w:gridCol w:w="1348"/>
        <w:gridCol w:w="27"/>
        <w:gridCol w:w="1212"/>
        <w:gridCol w:w="25"/>
        <w:gridCol w:w="1240"/>
        <w:gridCol w:w="18"/>
        <w:gridCol w:w="1324"/>
        <w:gridCol w:w="40"/>
        <w:gridCol w:w="5795"/>
        <w:gridCol w:w="58"/>
        <w:gridCol w:w="56"/>
      </w:tblGrid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 по итогам   итоговой аттестации и/или  независимого оценивания образовательных результатов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-  число учащихся,  справившихся с тестированием, годовой контрольной работой без  неудовлетворительных оценок, В -  общая численность обучающихс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ем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: по итогам    аттестации и/или  независимого оценива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1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А -  (число учащихся, справившихся на «4» и «5» с тестированием, годовой контрольной работой у конкретного учителя), В -  общая численность обучающихся по предмет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; К – коэффициент группы сложност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ар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, иностр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станавливается коэфф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физического воспитания, технологии, музыки. изобразительного искусства 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К) = 0,5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-я группа сложно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я 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уроков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85 и более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редняя оценка качества проведения не менее 3 посещенных уроков членами администрации и проверяющими 5, то 8 баллов, если 4, то 6 баллов, если 3, то 3 балла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учающихся - призеров  и дипломантов предметных олимпиад,   конференций, конкурсов 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в отчетный период учащихся – победителей,  призеров, дипломантов предметных олимпиад, конференций, кон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начисляется 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зафиксированных  призовых мест, Почетные грамоты, дипломы, благодарственные письма, приказы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 работы по предмету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воспитательной работы, программы мероприятий, отчет учителя 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безопасности жизнедеятельности детей в учебно-воспитательном процессе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лучаев детского травматизма, несчастных случаев во время учебно-воспитательного процесса– 2 балла, наличие указанных случаев –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регистрации и учета  несчастных случаев во время учебно-воспитательного процесса и акты (ф. Н-2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учителя  в отчетный период в профессиональных конкурсах, грантах, конферен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начисляется - 6 бал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свидетельства, сертификаты участника, приказы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.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 учителя в отчетный период  открытых  уроков,  мастер-классов, творческих отчетов, презентаций  по обобщению  передового педагогического опыта в рамках методически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начисляется  - 6 бал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 о проведении мероприятий, программы мероприятий 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м уроков в электронном журнале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– количество тем уроков по образовательному учреждению за неделю, В – количество тем уроков по образовательному учреждению заполненных в электронном журнале за неделю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, показатели отчетов ИС ЭО РТ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внутреннего распорядка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результаты наблюдений администрации школы. Первый случай нарушения уменьшает балл на одну единицу, второй на 4 единицы, третий случай балл обнуляет. Применяется совместно и по отдельности с мерами дисциплинарного взыскания. 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очные баллы по критериям 1,2,3,8,9,10 не могут быть пересмотрены в сторону увеличения за работу с двумя классами или выполнение социально-значимой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щаемость фондов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роме учебников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-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е число книговыдач, приходящихся на единицу фон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A/B*100%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-общее количество библиотечного фонда (кроме учебнико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- общее количество книговыда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леживается по журналу учета работы</w:t>
            </w:r>
          </w:p>
        </w:tc>
      </w:tr>
      <w:tr>
        <w:trPr>
          <w:trHeight w:val="75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держание и обновление предметно-развивающей сред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ал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-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A/B*100%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-общее количество библиотечного фонда в текущем отчетном периоде, В- общее количество библиотечного фонда в текущем отчетном период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- общее количество книговыда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766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ещаемость библиотек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е количество посещений на 1 читателя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аемость – отслеживается по журналу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Количество организованных и проведенных мероприяти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единиц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0-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квартальная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6*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,  где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– количество запланированных меропри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– в которых принято участие </w:t>
            </w:r>
          </w:p>
        </w:tc>
      </w:tr>
      <w:tr>
        <w:trPr>
          <w:trHeight w:val="51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Участие в конкурсах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0-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годовая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5*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,  где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– количество запланированных меропри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– в которых принято участие</w:t>
            </w:r>
          </w:p>
        </w:tc>
      </w:tr>
      <w:tr>
        <w:trPr>
          <w:trHeight w:val="52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электронных каталогов всего фонда, в программе ЭФУ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ется  объем и качество проведенных мероприятий  по систематизации, учету и хранению  фондов в  соответствии с установленны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A/B*100%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- количество единиц в электронном каталоге, В-количество единиц учета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69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4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чание. За различные виды социально-значимой деятельности, за работу учителей начальных классов с двумя классами, за работу тьютором ИС ЭО РТ комиссия по трудовым спорам может выставить педработникам дополнительно баллы от 1 до 15 баллов. Основным условием при этом является то, что дополнительный вид деятельности не должен выполняться во время рабочего време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м, которые работают не на полную ставку оценочные баллы за критерии выделенные курсивом пересматриваются в сторону увеличения умножением на коэффициент к=1/С, где С ставка педагога согласно штатного расписания .      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6:00Z</dcterms:created>
  <dc:creator>Icl new</dc:creator>
  <dc:description/>
  <cp:keywords/>
  <dc:language>en-US</dc:language>
  <cp:lastModifiedBy>фирдаус</cp:lastModifiedBy>
  <cp:lastPrinted>2014-01-08T08:31:00Z</cp:lastPrinted>
  <dcterms:modified xsi:type="dcterms:W3CDTF">2014-01-08T04:33:00Z</dcterms:modified>
  <cp:revision>12</cp:revision>
  <dc:subject/>
  <dc:title/>
</cp:coreProperties>
</file>